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uk-UA"/>
        </w:rPr>
        <w:t>План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на січень 2023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447"/>
        <w:gridCol w:w="3556"/>
        <w:gridCol w:w="1171"/>
        <w:gridCol w:w="1307"/>
        <w:gridCol w:w="2044"/>
        <w:gridCol w:w="2379"/>
      </w:tblGrid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Назва заход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Дата прове-ден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Час прове-денн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Місце проведенн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ідповідальні виконавці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янський форум «Вчити між «тривогам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отвірський опорний заклад загальної середньої освіти І-ІІІ  ступен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ергій Пазюк, заступник директора з науково-педагогічної роботи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;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Галина Сохань, завідувачка кафедри суспільствознавчої освіти, кандидатка філологічних наук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;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Ірина Суховерська,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завідувачка кабінету інформаційно-комунікаційної діяльності, кандидатка історичних наук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ІІ (обласного) етапу  XXІІ Всеукраїнського конкурсу учнівської творчості  «Об’єднаймося ж, брати мої!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-01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ІП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я Гриз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ка кабінету координаційно-методичної діяльності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двяний квест для вчителів християнської етики «Чим багаті, тим і раді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ІПП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Сохань, завідувачка кафедри суспільствознавчої освіти, кандидатка філологічних наук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інар вчителів хімії «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Інструктивно-методичні рекомендації щодо організації освітнього процесу та виклада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хімії у закладах загальної середньої осві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у 2022/2023 навчальному році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</w:rPr>
              <w:t>ЛОІП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ія Савчин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ент кафедри природничо-математичної освіти, кандидатка педагогічних наук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інар «Нові професійні ролі педагога в індивідуальній освітній траєкторії здобувачів освіт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ьвівський кооперативний коледж економіки і пра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рина Суховерськ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ідувачка кабінету інформаційно-комунікаційної діяльності, кандидатка історичних наук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інар педагогів Бродівської, Підкамінської та Заболотцівської громади «Можливості цифрових застосунків для створення вікторин та квестів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</w:rPr>
              <w:t>ЛОІП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</w:rPr>
              <w:t>(ZOOM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рина Суховерськ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ідувачка кабінету інформаційно-комунікаційної діяльності, кандидатка історичних наук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інар педагогів Жовківської громади «Практичні  можливості онлайн-застосунків та програм для створення навчального контенту та інструменти їхнього забезпеченн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</w:rPr>
              <w:t>м. Жовк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ій Пазюк, заступник директора з науково-педагогічної роботи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рина Суховерськ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ідувачка кабінету інформаційно-комунікаційної діяльності, кандидатка історичних наук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 науково-методичної ради інститут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ІПП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 Хобзей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інституту, кандидат фізико-математичних наук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ІІ (обласного)  етапу ХХІІІ Міжнародного конкурсу з української мови імені Петра Яц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і шкіл  районі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рія Деленко, методист кабінет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ійно-методичної діяльності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 вченої ради інститут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ІПП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 Хобзей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інституту, кандидат фізико-математичних наук</w:t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Cs w:val="24"/>
              </w:rPr>
            </w:pPr>
            <w:r>
              <w:rPr>
                <w:szCs w:val="24"/>
              </w:rPr>
              <w:t>Проведення  І етапу всеукраїнського конкурсу «Учитель року-2023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номінації «Захист України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номінації «Основи здоров’я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номінації «Фізична культура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номінації «Початкова освіт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кремим  графік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ІП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Микола Кацюба,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 xml:space="preserve">заступник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иректора з організаційно-методичної роботи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;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Леся Гриза, завідувачка кабінету координаційно-методичної діяльності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;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br/>
              <w:t>Ірина Синя, методистка кабінету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 xml:space="preserve"> координаційно-методичної діяльності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Володимир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олулях,  викладач кафедри суспільствознавчої освіти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Євгенія Сливка, старша викладачка кафедри освітньої політики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;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аталія Сороколіт, доцентка кафедри освітньої політи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андидатка наук з фізичного виховання та спорту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;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Ольга Волощенко, старша викладачка кафедри педагогіки;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Олександра Козак, старша викладачка кафедри педагогіки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201" w:leader="none"/>
                <w:tab w:val="center" w:pos="1078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 ІІІ етапу Всеукраїнських олімпіад з навчальних предметі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окремих  графік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ІП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Микола Кацюба,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 xml:space="preserve">заступник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иректора з організаційно-методичної роботи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ор Гусаков,  методист кабінету координаційно-методичної діяльності;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рацівники кафед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09" w:right="709" w:gutter="0" w:header="0" w:top="851" w:footer="0" w:bottom="851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2">
    <w:name w:val="Heading 2"/>
    <w:basedOn w:val="Normal"/>
    <w:next w:val="Normal"/>
    <w:link w:val="2"/>
    <w:qFormat/>
    <w:rsid w:val="00763184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uk-UA"/>
    </w:rPr>
  </w:style>
  <w:style w:type="paragraph" w:styleId="Heading3">
    <w:name w:val="Heading 3"/>
    <w:basedOn w:val="Normal"/>
    <w:next w:val="Normal"/>
    <w:link w:val="3"/>
    <w:qFormat/>
    <w:rsid w:val="00a3037f"/>
    <w:pPr>
      <w:keepNext w:val="true"/>
      <w:keepLines/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  <w:lang w:val="uk-UA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a3037f"/>
    <w:rPr>
      <w:rFonts w:ascii="Arial" w:hAnsi="Arial" w:eastAsia="Arial" w:cs="Arial"/>
      <w:color w:val="434343"/>
      <w:sz w:val="28"/>
      <w:szCs w:val="28"/>
      <w:lang w:val="uk-UA" w:eastAsia="ru-RU"/>
    </w:rPr>
  </w:style>
  <w:style w:type="character" w:styleId="Fontstyle01" w:customStyle="1">
    <w:name w:val="fontstyle01"/>
    <w:basedOn w:val="DefaultParagraphFont"/>
    <w:qFormat/>
    <w:rsid w:val="00245a5b"/>
    <w:rPr>
      <w:rFonts w:ascii="TimesNewRomanPS-BoldMT" w:hAnsi="TimesNewRomanPS-BoldMT"/>
      <w:b/>
      <w:bCs/>
      <w:i w:val="false"/>
      <w:iCs w:val="false"/>
      <w:color w:val="000000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763184"/>
    <w:rPr>
      <w:rFonts w:ascii="Times New Roman" w:hAnsi="Times New Roman" w:eastAsia="Times New Roman" w:cs="Times New Roman"/>
      <w:sz w:val="24"/>
      <w:szCs w:val="20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6b46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1a1c0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2F455C-E4C5-4238-A7D6-4E190EAF37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46</Words>
  <Characters>1338</Characters>
  <CharactersWithSpaces>36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3:00Z</dcterms:created>
  <dc:creator>Iryna Suh</dc:creator>
  <dc:description/>
  <dc:language>en-US</dc:language>
  <cp:lastModifiedBy>user</cp:lastModifiedBy>
  <dcterms:modified xsi:type="dcterms:W3CDTF">2023-01-17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