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лютий 202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447"/>
        <w:gridCol w:w="3556"/>
        <w:gridCol w:w="1171"/>
        <w:gridCol w:w="1307"/>
        <w:gridCol w:w="2044"/>
        <w:gridCol w:w="2379"/>
      </w:tblGrid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uk-UA"/>
              </w:rPr>
              <w:t>Дата прове-де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uk-UA"/>
              </w:rPr>
              <w:t>Час прове-д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uk-UA"/>
              </w:rPr>
              <w:t>Місце проведен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uk-UA"/>
              </w:rPr>
              <w:t>Відповідальні виконавці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Проведення фінального етапу  І туру всеукраїнського конкурсу «Учитель року-2023»   у номінації «Основи здоров’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ьвівська правнича гімназі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еся Гриза, завідувачка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рина Синя, завідувачка центру внутрішнього забезпечення якості освіти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Євгенія Сливка, старша викладачка кафедри освітньої політик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Проведення  фінального  етапу І  туру  всеукраїнського конкурсу «Учитель року-2023» у номінації «Фізична культур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іцей «Оріяна» м.Льві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еся Гриза, завідувачка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рина Синя, завідувачка центру внутрішнього забезпечення якості освіти,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талія Сороколіт, доцентка кафедри освітньої політики,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андидатка наук з фізичного виховання та спорту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фінального  етапу І туру всеукраїнського конкурсу «Учитель року-2023» у номінації «Початкова освіт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2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чаткова школа «Світанок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.Льві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еся Гриза, завідувачка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рина Синя, завідувачка центру внутрішнього забезпечення якості освіти;</w:t>
              <w:br/>
              <w:t>Ольга Волощенко, старша викладачка кафедри педагогіки;  Олександра Козак, старша викладачка кафедри педагогіки,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Ольга Банах, старша викладачка кафедри педагогік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емінар для директорів (фахівців) ІРЦ «Навчання дітей з порушеннями слуху в спеціальній школі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ьвівська спеціальна школа Марії Покров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ступенів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. Львів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ул. Личаківська, 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Кобель,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методист кабінету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Центр підтримки інклюзивної освіти», викладач кафедри практичної психології, доктор Ph.D., кандидат педаг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Проведення фінального етапу І туру  всеукраїнського конкурсу «Учитель року-2023» у номінації «Захист України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3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СШ №9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.Льві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еся Гриза, завідувачка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рина Синя, завідувачка центру внутрішнього забезпечення якості осві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Володимир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лулях,  викладач кафедри суспільствознавчої освіт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Проведення фінального етапу </w:t>
            </w:r>
            <w:r>
              <w:rPr>
                <w:color w:val="000000" w:themeColor="text1"/>
                <w:szCs w:val="24"/>
                <w:lang w:val="en-US"/>
              </w:rPr>
              <w:t>X</w:t>
            </w:r>
            <w:r>
              <w:rPr>
                <w:color w:val="000000" w:themeColor="text1"/>
                <w:szCs w:val="24"/>
              </w:rPr>
              <w:t>ІІІ Міжнародного мовно-літературного конкурсу учнівської та студентської молоді ім. Тараса Шевченка</w:t>
            </w:r>
          </w:p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4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арія Деленко,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етодист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кабінету координаційно-методичної діяльності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української мови і літератур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4-05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ьвівський національний уні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мені Івана Фран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тяна Должикова, доцент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кафедри гуманітарної освіти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, , кандидатка філол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ІІІ етапу Всеукраїнської учнівської олімпіади з  географі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уні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ені Івана Фран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рослав Зінкевич, старший викладач кафедри природничо-математичної освіт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економі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4-05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ьвівський національний уні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мені Івана Фран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рина Синя,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відувач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центру забезпечення внутрішньої якості освіт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ІІІ етапу Всеукраїнської учнівської олімпіади з  правознав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уні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ені Івана Фран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рина Васильків, старший викладач кафедри суспільствознавчої освіт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християнської е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4-05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Галина Сохань, завідувач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кафедри суспільствознавчої освіти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, кандидатка філол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 вчителів хімії «Інструктивно-методичні рекомендації щодо організації освітнього процесу та викладання хімії у закладах загальної середньої освіти у 2022/2023 навчальному році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/>
              </w:rPr>
              <w:t>Марія Савчин,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/>
              </w:rPr>
              <w:t>доцентка кафедри природничо-математичної освіти, кандидатка педаг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а майстерня «Створення  системи діагностувальних робіт з інтегрованого курсу літератур (української та зарубіжної) для 5 класу НУШ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/>
              </w:rPr>
              <w:t>Анна-Марія Богосвятська, завідувачка кафедри гуманітарної освіти, кандидатка філологічних наук, доцентка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емінар вчителів предметів морального спрямування «Квести в освітній  діяльності педагог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7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Жовківський заклад загальної середньої осві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І-ІІІ ступенів №3 Жовківської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Галина Сохань, завідувачка кафедри суспільствознавчої освіти, кандидатка філол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емінар «Коли світ на межі змін: стратегії адаптації» для учителів курсу «Громадянська освіта», класних керівників, закладів освіти Стрийської Т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7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4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У ЦПР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. Стрия (вул.Бобикевича, 5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Корнієнко, завідувач кафедри практичної психології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, кандидат психологічних наук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рина Синя, завідувачка кабінету «Центр внутрішнього забезпечення якості освіти»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ІІ етап обласного конкурс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Запроси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фізику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до себе …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» у межах проект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вчання на уроках фізи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8.0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ізичний факультет ЛНУ  ім. І. Фран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вул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ирила і Мефодія, 8, ауд. №1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 w:eastAsia="uk-UA"/>
              </w:rPr>
              <w:t xml:space="preserve">Зоряна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Максимович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 xml:space="preserve"> старший викладач кафедри природничо-математичної освіти,                            члени творчої груп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емінар практичних психологів ЗЗСО «Перша психологічна допомога. Загальна характеристика об’єкту. Етапи психологічних заході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ZOOM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 w:eastAsia="uk-UA"/>
              </w:rPr>
              <w:t>Олена Стадник, завідувачка кабінету «Навчально-методичний  центр психологічної служби»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 w:eastAsia="uk-UA"/>
              </w:rPr>
              <w:t>Наталія Яремкович, методистка кабінету «Навчально-методичний  центр психологічної служби»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емінар «Коли світ на межі змін: стратегії адаптації» для учителів курсу «Громадянська освіта», класних керівників, практичних психологів закладів освіти Жовківської, Добросинсько-Магерівської, Рава-Руської, Куликівської Т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9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Жовківський ЗЗСО І-ІІІ ст. №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Корнієнко, завідувач кафедри практичної психології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, кандидат психологічних наук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рина Синя, завідувачка кабінету «Центр внутрішнього забезпечення якості освіти»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тодологічний семінар «Діяльнісний підхід до навчання суспільствознавчих предметів у закладах загальної середньої освіт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0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(ауд. 404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Костянтин Баханов, професор кафедри суспільствознавчої освіти, доктор педаг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ІІІ етапу Всеукраїнської учнівської олімпіади з  біологі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іна Новикова, професор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кафедри природничо-математичної освіти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, докторка педаг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ІІІ етапу Всеукраїнської учнівської олімпіади з  астрономі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лена Цогла,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 xml:space="preserve">старша викладачка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афедри природничо-математичної освіти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кандидатка економ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ІІІ етапу Всеукраїнської учнівської олімпіади з  інформаційних технологі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ілія Палюшок, старш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викладач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кафедри педагогік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емінар «Коли світ на межі змін: стратегії адаптації» для учителів курсу «Громадянська освіта», класних керівників, практичних психологів закладів освіти Новояворівської Т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4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3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. Новояворівсь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Корнієнко, завідувач кафедри практичної психології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, кандидат психологічних наук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рина Синя, завідувачка кабінету «Центр внутрішнього забезпечення якості освіти»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інар «Європейські освітні тренди 2023 року та нова українська школа» для педагогічних працівників середньої та старшої шко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ал 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а-Марія Богосвятська, завідувачка кафедри гуманітарної освіти, кандидатка філологічних наук, доцентка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ія освітнього коучингу. Техніки постановки цілей. Онлайн-семінар для педагогів-організаторів, культорганізаторів, керівників гуртків, учителів предмета «Культура добросусідства», класних керівників, інших педагогічних працівник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ZOOM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ліана Кудрик, доцентка кафедри суспільствознавчої освіти, кандидатка філософськ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англійської мо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-19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Христина Левицька, методистка кабінету координації впровадження НУШ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німецької мо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-19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рина Савчук, асистентка кафедри гуманітарної освіт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французької мо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-19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Євген Палій, викладач кафедри гуманітарної освіт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іспанської мо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-19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Євген Палій, викладач кафедри гуманітарної освіт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інформа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-19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ілія Палюшок, старша викладачка кафедри педагогік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матичний тиждень з нагоди Міжнародного дня рідної мо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-25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 окремим графік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нна-Марія Богосвятська, завідувачка кафедри гуманітарної освіти, кандидатка філологічних наук, доцент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Ірина Суховерськ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відувачка кабінету інформаційно-комунікаційної діяльності, кандидатка історичних наук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ацівники кафедри гуманітарної освіти та кабінету інформаційно-комунікаційної діяльності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 педагогічних працівників закладів позашкільної освіти Сокальської територіальної громади «10 кроків на зустріч гармонії під час повітряних тривог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OOM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Ірина Суховерсь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відувачка кабінету інформаційно-комунікаційної діяльності, доцентка кафедри суспільствознавчої освіти, кандидатка істори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майстер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 системи діагностувальних робіт з української мови для 5 класу НУШ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OOM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Діль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ка кафедри гуманітарної освіти, кандидатка філол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 соціальних педагогів ЗЗСО «Безпечний інтернет (з переглядом документального фільму)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ZOOM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Стадник, завідувачка кабінету «Навчально-методичний  центр психологічної служб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Яремкович, методистка кабінету «Навчально-методичний  центр психологічної служби»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 науково-методичної ради інститу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bookmarkStart w:id="0" w:name="_GoBack"/>
            <w:bookmarkEnd w:id="0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 Хобзе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інституту, кандидат фізико-математи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ервізія як метод професійного розвитку фахівців та безпечний психологічний простір для рефлексії досвіду діяльності в умовах вій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OOM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Єфімова, старша викладачка кафедри практичної психології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Корнієнко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и  практичної психології, кандидат психол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екологі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5-26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арія Лазорко, викладачка кафедри природничо-математичної освіт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фіз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5-26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,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оряна Максимович, викладачка кафедри природничо-математичної освіт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хімі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5-26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арія Савчи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оцентка кафедри природничо-математичної освіти, кандидатка педаг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ведення  ІІІ етапу Всеукраїнської учнівської олімпіади з  польської мови і літератур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5-26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икола Кацюба, заступник директора з організаційно-методичної роботи;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юдмила Ковальова, старша викладачка кафедри гуманітарної освіти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Круглий стіл «Актуальність педагогіки серця П.Юркевича в контексті розбудови нової української школ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8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Львівська обласна науково-педагогічна бібліоте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Ліліана Кудрик, доцентка кафедри суспільствознавчої освіти, кандидатка філософськ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си підвищення кваліфікації педагогічних працівників област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окремим графік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гор Танчин, заступник директора з навчальної роботи, кандидат історични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a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Normal"/>
    <w:link w:val="2"/>
    <w:qFormat/>
    <w:rsid w:val="00763184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uk-UA"/>
    </w:rPr>
  </w:style>
  <w:style w:type="paragraph" w:styleId="Heading3">
    <w:name w:val="Heading 3"/>
    <w:basedOn w:val="Normal"/>
    <w:next w:val="Normal"/>
    <w:link w:val="3"/>
    <w:qFormat/>
    <w:rsid w:val="00a3037f"/>
    <w:pPr>
      <w:keepNext w:val="true"/>
      <w:keepLines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a3037f"/>
    <w:rPr>
      <w:rFonts w:ascii="Arial" w:hAnsi="Arial" w:eastAsia="Arial" w:cs="Arial"/>
      <w:color w:val="434343"/>
      <w:sz w:val="28"/>
      <w:szCs w:val="28"/>
      <w:lang w:val="uk-UA" w:eastAsia="ru-RU"/>
    </w:rPr>
  </w:style>
  <w:style w:type="character" w:styleId="Fontstyle01" w:customStyle="1">
    <w:name w:val="fontstyle01"/>
    <w:basedOn w:val="DefaultParagraphFont"/>
    <w:qFormat/>
    <w:rsid w:val="00245a5b"/>
    <w:rPr>
      <w:rFonts w:ascii="TimesNewRomanPS-BoldMT" w:hAnsi="TimesNewRomanPS-BoldMT"/>
      <w:b/>
      <w:bCs/>
      <w:i w:val="false"/>
      <w:iCs w:val="false"/>
      <w:color w:val="00000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763184"/>
    <w:rPr>
      <w:rFonts w:ascii="Times New Roman" w:hAnsi="Times New Roman" w:eastAsia="Times New Roman" w:cs="Times New Roman"/>
      <w:sz w:val="24"/>
      <w:szCs w:val="20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b4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a1c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CAC3F-4FB8-450A-ACAD-792BF429F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8989</Words>
  <Characters>5124</Characters>
  <CharactersWithSpaces>140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2:00Z</dcterms:created>
  <dc:creator>Iryna Suh</dc:creator>
  <dc:description/>
  <dc:language>en-US</dc:language>
  <cp:lastModifiedBy>user</cp:lastModifiedBy>
  <dcterms:modified xsi:type="dcterms:W3CDTF">2023-02-17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